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7"/>
        <w:rPr>
          <w:rFonts w:ascii="黑体" w:hAnsi="黑体" w:eastAsia="黑体" w:cs="楷体"/>
          <w:b/>
          <w:b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中国政法大学</w:t>
      </w: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44"/>
          <w:szCs w:val="44"/>
        </w:rPr>
        <w:t>2017—2018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学年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国家奖学金获奖名单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28"/>
          <w:szCs w:val="44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法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鲁铭   王  柳   于  昊   文亚雄   冯鹏一   董亚威   吴国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佳琪   吴希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童海浩   杨  扬   周敬敏   宋  烁   戴昕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学实验班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东辉   时武涛   马鑫鑫   李  鑫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颂恒   孙幸娟   李真睿   王睿康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民商经济法学院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英州   朱  溁   潘郎峰   王佳敏   盛  盛   王佳倡   赵若汀   赵石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  峰   邓  敏   胡翔洲   曾晓梅   张怀文   陈雨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征宇   韩  萍   倪淑萍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丹龙   汪  源   郝俊淇   施小雪   郁  舜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王约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国际法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人）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炜   关琳琳   胡启良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宏喆   杨育晗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祁  壮   魏求月   鲁  洋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刑事司法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佳加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卫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婷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毕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琳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沈奕含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振宇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蓝子良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常成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逍奕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相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羽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兰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哲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笑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  澍   邵  俊   吴尚聪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治与公共管理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宿金梦   常  冰   秦兆凯   黄  棣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胡  冲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MPA(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子恺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  炜   王法强   李益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商学院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金国   李天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振齐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魏家齐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MB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  艳   毕晨茜   齐广卿   张学敏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文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关春蕾   韩京效   苏瑞雪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晓聪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钟林燕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社会学院（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  <w:r>
        <w:rPr>
          <w:rFonts w:ascii="黑体" w:hAnsi="黑体" w:cs="仿宋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程  斌   刘  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梦一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胤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马克思主义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亚霖   冯金宇   徐朝晖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姚天宇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光明新闻传播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热依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艾合买提江   白楚玄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忠成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外国语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明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MTI(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付韵晴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比较法学研究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  寅   刘东奥   景南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殷露阳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证据科学研究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思阳   夏晨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卫凯博   李  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益南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孟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中欧法学院（</w:t>
      </w:r>
      <w:r>
        <w:rPr>
          <w:rFonts w:eastAsia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蔡泽桐   乐  鹏   徐杰峰   郭泽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泽杰   张晓艳   张钰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萧鑫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法律硕士学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士皓   汤学文   朱  迪   柏懿娜   石  燕   韩  越   余心笛   袁  惠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卢  珂   徐伟康   万南江   樊美辰   杨子涵   徐艳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唐  悦   曹  芳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人权研究院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林语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汶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3:00Z</dcterms:created>
  <dc:creator>office</dc:creator>
  <dc:description/>
  <dc:language>en-US</dc:language>
  <cp:lastModifiedBy>摩卡时光</cp:lastModifiedBy>
  <cp:lastPrinted>2017-10-14T11:49:00Z</cp:lastPrinted>
  <dcterms:modified xsi:type="dcterms:W3CDTF">2018-10-17T08:00:4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