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18"/>
        <w:gridCol w:w="1206"/>
        <w:gridCol w:w="1318"/>
        <w:gridCol w:w="1264"/>
        <w:gridCol w:w="1417"/>
        <w:gridCol w:w="942"/>
        <w:gridCol w:w="1118"/>
      </w:tblGrid>
      <w:tr>
        <w:trPr>
          <w:trHeight w:val="600" w:hRule="atLeast"/>
        </w:trPr>
        <w:tc>
          <w:tcPr>
            <w:tcW w:w="9815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附件二</w:t>
            </w:r>
          </w:p>
        </w:tc>
      </w:tr>
      <w:tr>
        <w:trPr>
          <w:trHeight w:val="555" w:hRule="atLeast"/>
        </w:trPr>
        <w:tc>
          <w:tcPr>
            <w:tcW w:w="98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第二批法律研修学者报名表</w:t>
            </w:r>
          </w:p>
        </w:tc>
      </w:tr>
      <w:tr>
        <w:trPr>
          <w:trHeight w:val="210" w:hRule="atLeast"/>
        </w:trPr>
        <w:tc>
          <w:tcPr>
            <w:tcW w:w="98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研究项目名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及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教授级别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从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律师业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简历（从大专填起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简历（从参加工作填起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励及荣誉情况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家庭成员情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80"/>
      </w:tblGrid>
      <w:tr>
        <w:trPr>
          <w:trHeight w:val="7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五年发表出版的相关研究成果情况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请以著作、期刊论文、会议论文等分类，并注明编著、出处和日期</w:t>
            </w:r>
          </w:p>
        </w:tc>
      </w:tr>
      <w:tr>
        <w:trPr>
          <w:trHeight w:val="6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承担省部级以上研究课题情况及完成情况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请详细注明课题来源类别、课题名称、参与程度、批准时间、完成情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80"/>
      </w:tblGrid>
      <w:tr>
        <w:trPr>
          <w:trHeight w:val="59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选题价值和研究状况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内外有关本课题所涉主题和内容研究状况的学术史梳理或综述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。</w:t>
            </w:r>
          </w:p>
        </w:tc>
      </w:tr>
      <w:tr>
        <w:trPr>
          <w:trHeight w:val="76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课题总体框架、进度安排和预期目标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本课题内含的总体问题、研究对象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本课题研究的进度安排、预期目标、成果等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45"/>
        <w:gridCol w:w="239"/>
        <w:gridCol w:w="205"/>
        <w:gridCol w:w="34"/>
      </w:tblGrid>
      <w:tr>
        <w:trPr>
          <w:trHeight w:val="55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课题研究思路和方法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本课题的总体思路、研究视角和研究路径，具体阐明研究思路的学理依据、科学性和可行性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针对本课题研究问题拟采用的具体研究方法、研究手段等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课题主要内容和创新之处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本课题拟解决的关键性问题和重点难点问题，分别阐述提练这些问题的理由和依据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本课题的创新或推进之处；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研究过程中可能遇到的困难、问题及解决的途径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0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单位意见 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0" w:hanging="36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党委意见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8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签名：                 年  月   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1:00Z</dcterms:created>
  <dc:creator>张赫,nu</dc:creator>
  <dc:description/>
  <cp:keywords/>
  <dc:language>en-US</dc:language>
  <cp:lastModifiedBy>袁林</cp:lastModifiedBy>
  <dcterms:modified xsi:type="dcterms:W3CDTF">2016-11-02T08:40:00Z</dcterms:modified>
  <cp:revision>12</cp:revision>
  <dc:subject/>
  <dc:title/>
</cp:coreProperties>
</file>