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北京市生活困难党员帮扶专项资金”补助申请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360"/>
        <w:gridCol w:w="360"/>
        <w:gridCol w:w="360"/>
        <w:gridCol w:w="1260"/>
        <w:gridCol w:w="1620"/>
        <w:gridCol w:w="540"/>
        <w:gridCol w:w="1260"/>
      </w:tblGrid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党组织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支部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入地党组织名称、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流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党员活动证编号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京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流动党员填写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系亲属收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、职务或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困难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和金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层党组织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“家庭困难情况”应包括：困难主体、困难原因、家庭月收入、看病及处理困难事件等开销情况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直系亲属主要包括：父母、配偶、子女及兄弟姐妹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9:00Z</dcterms:created>
  <dc:creator>admin</dc:creator>
  <dc:description/>
  <cp:keywords/>
  <dc:language>en-US</dc:language>
  <cp:lastModifiedBy>李家樑</cp:lastModifiedBy>
  <dcterms:modified xsi:type="dcterms:W3CDTF">2015-11-10T03:16:00Z</dcterms:modified>
  <cp:revision>5</cp:revision>
  <dc:subject/>
  <dc:title>附件1：</dc:title>
</cp:coreProperties>
</file>