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tLeast" w:line="413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优推荐名额分配表</w:t>
      </w:r>
    </w:p>
    <w:p>
      <w:pPr>
        <w:pStyle w:val="Normal"/>
        <w:snapToGrid w:val="false"/>
        <w:spacing w:lineRule="atLeast" w:line="413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0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3"/>
        <w:gridCol w:w="708"/>
        <w:gridCol w:w="709"/>
        <w:gridCol w:w="851"/>
        <w:gridCol w:w="708"/>
        <w:gridCol w:w="1006"/>
      </w:tblGrid>
      <w:tr>
        <w:trPr>
          <w:trHeight w:val="573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先进分党委（党总支、直属党支部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先进党支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秀共产党员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秀党务工作者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部机关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退休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商经济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刑事司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与公共管理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光明新闻传播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律硕士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较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先进分党委（党总支、直属党支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先进党支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秀共产党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秀党务工作者</w:t>
            </w:r>
          </w:p>
        </w:tc>
      </w:tr>
      <w:tr>
        <w:trPr>
          <w:trHeight w:val="4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研究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单位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部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育技术中心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技术教学部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教育学院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社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分配说明：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分党委、党总支、直属党支部以推荐或自荐方式参与先进分党委（党总支、直属党支部）评选，共评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先进分党委（党总支、直属党支部）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支部总数中每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党支部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先进党支部；直属党支部不参与先进党支部评选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教工党员中每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名党员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优秀共产党员；学生党员人数在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人以下的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优秀共产党员，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人以上（含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人）的每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名党员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优秀共产党员；离退休分党委每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名党员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优秀共产党员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优秀党务工作者校部机关分党委评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，其他各分党委、党总支、直属党支部各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7:00Z</dcterms:created>
  <dc:creator>胡明</dc:creator>
  <dc:description/>
  <cp:keywords/>
  <dc:language>en-US</dc:language>
  <cp:lastModifiedBy>邸维蛟</cp:lastModifiedBy>
  <cp:lastPrinted>2017-03-28T10:39:00Z</cp:lastPrinted>
  <dcterms:modified xsi:type="dcterms:W3CDTF">2017-04-05T08:56:00Z</dcterms:modified>
  <cp:revision>17</cp:revision>
  <dc:subject/>
  <dc:title>附件2：</dc:title>
</cp:coreProperties>
</file>