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/>
        <w:t>年博士研究生招生专业目录</w:t>
      </w:r>
    </w:p>
    <w:tbl>
      <w:tblPr>
        <w:tblW w:w="9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"/>
        <w:gridCol w:w="1513"/>
        <w:gridCol w:w="1577"/>
        <w:gridCol w:w="1004"/>
        <w:gridCol w:w="4273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院系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理论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洪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文化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文化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史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勇 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显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中秋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人博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洪昌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树忠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家伟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必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春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72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1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与经济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监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涛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监管（财税法方向）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2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权法学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卫国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永军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费安玲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显冬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旭东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785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属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朝武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建华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学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晓松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曙光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资源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司法学院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志刚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心理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国安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>
          <w:trHeight w:val="1256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光中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34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崇义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386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25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25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360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861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3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>
          <w:trHeight w:val="9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证技术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学</w:t>
            </w:r>
          </w:p>
        </w:tc>
      </w:tr>
      <w:tr>
        <w:trPr>
          <w:trHeight w:val="323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院 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 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莫世健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浩明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>
          <w:trHeight w:val="814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岩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灿铃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公共管理学院 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琳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政治思想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改革理论与实践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与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政治制度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政治制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屈超立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制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行政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俊生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亚政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承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亚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原理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政治与全球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政治与全球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原理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原理</w:t>
            </w:r>
          </w:p>
        </w:tc>
      </w:tr>
      <w:tr>
        <w:trPr>
          <w:trHeight w:val="905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与投资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健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柳经纬 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学院 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理论与经典著作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理论与中国现代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理论与经典著作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理论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现代化建设中的问题与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外交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社会主义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马克思主义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理论与经典著作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东马克思主义理论与实践的反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理论与经典著作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学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理论与经典著作</w:t>
            </w:r>
          </w:p>
        </w:tc>
      </w:tr>
      <w:tr>
        <w:trPr>
          <w:trHeight w:val="1058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创新型人才培养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理论与经典著作</w:t>
            </w:r>
          </w:p>
        </w:tc>
      </w:tr>
      <w:tr>
        <w:trPr>
          <w:trHeight w:val="879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与中华法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我校兼职博士生导师；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本校特聘博士生导师；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ascii="黑体;SimHei" w:hAnsi="黑体;SimHei" w:eastAsia="黑体;SimHei"/>
          <w:sz w:val="24"/>
        </w:rPr>
        <w:t>★</w:t>
      </w:r>
      <w:r>
        <w:rPr>
          <w:rFonts w:ascii="黑体;SimHei" w:hAnsi="黑体;SimHei" w:eastAsia="黑体;SimHei"/>
          <w:sz w:val="24"/>
        </w:rPr>
        <w:t>号的为我校自设并报教育部批准的专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  </w:t>
    </w:r>
    <w:r>
      <w:rPr/>
      <w:t>联系人：研招办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wu</cp:lastModifiedBy>
  <cp:lastPrinted>2011-09-21T14:25:00Z</cp:lastPrinted>
  <dcterms:modified xsi:type="dcterms:W3CDTF">2012-03-01T08:24:00Z</dcterms:modified>
  <cp:revision>233</cp:revision>
  <dc:subject/>
  <dc:title>中国政法大学2008年攻读博士学位研究生</dc:title>
</cp:coreProperties>
</file>